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199701335 - Klickitat Fishery YKFP O &amp; M</w:t>
      </w:r>
    </w:p>
    <w:p>
      <w:pPr>
        <w:pStyle w:val="Normal"/>
        <w:rPr/>
      </w:pPr>
      <w:r>
        <w:rPr/>
      </w:r>
    </w:p>
    <w:p>
      <w:pPr>
        <w:pStyle w:val="Normal"/>
        <w:rPr>
          <w:color w:val="0000FF"/>
        </w:rPr>
      </w:pPr>
      <w:r>
        <w:rPr>
          <w:i/>
        </w:rPr>
        <w:t xml:space="preserve">1. The project sponsors should develop a coordinated response addressing the general comments provided under proposal 198811535 - Klickitat Fishery YKFP Design and specific comments provided with each proposal.  </w:t>
      </w:r>
      <w:r>
        <w:rPr>
          <w:color w:val="0000FF"/>
        </w:rPr>
        <w:t>As requested a coordinated response is provided in 198811535.  Please see that response.</w:t>
      </w:r>
    </w:p>
    <w:p>
      <w:pPr>
        <w:pStyle w:val="Normal"/>
        <w:rPr>
          <w:color w:val="0000FF"/>
        </w:rPr>
      </w:pPr>
      <w:r>
        <w:rPr>
          <w:color w:val="0000FF"/>
        </w:rPr>
      </w:r>
    </w:p>
    <w:p>
      <w:pPr>
        <w:pStyle w:val="Normal"/>
        <w:rPr>
          <w:color w:val="0000FF"/>
        </w:rPr>
      </w:pPr>
      <w:r>
        <w:rPr/>
        <w:t xml:space="preserve">2. </w:t>
      </w:r>
      <w:r>
        <w:rPr>
          <w:i/>
        </w:rPr>
        <w:t>The second management issue is aimed at managing the wild steelhead and spring Chinook populations that use the middle and upper reaches of the river. The sponsors assert that investment in the Wahkiacus portion of the plan for coho and fall Chinook will accomplish this. Monitoring will be required to establish whether this result is obtained.</w:t>
      </w:r>
      <w:r>
        <w:rPr/>
        <w:t xml:space="preserve">  </w:t>
      </w:r>
      <w:r>
        <w:rPr>
          <w:color w:val="0000FF"/>
        </w:rPr>
        <w:t xml:space="preserve">Please see #6 of the coordinated response provided in 198811535.  </w:t>
      </w:r>
    </w:p>
    <w:p>
      <w:pPr>
        <w:pStyle w:val="NormalWeb"/>
        <w:spacing w:before="0" w:after="0"/>
        <w:rPr>
          <w:color w:val="0000FF"/>
        </w:rPr>
      </w:pPr>
      <w:r>
        <w:rPr>
          <w:color w:val="0000FF"/>
        </w:rPr>
      </w:r>
    </w:p>
    <w:p>
      <w:pPr>
        <w:pStyle w:val="Normal"/>
        <w:rPr/>
      </w:pPr>
      <w:r>
        <w:rPr/>
        <w:t xml:space="preserve">3.  </w:t>
      </w:r>
      <w:r>
        <w:rPr>
          <w:i/>
        </w:rPr>
        <w:t>Sponsors have made a convincing argument that the coho and fall Chinook portion of the plan are tied to the development of the Wahkiacus facility and acclimation ponds. That said, the ISRP remains skeptical that the spring Chinook and steelhead plans for the upper basin require the level of investment in supplementation that is proposed.</w:t>
      </w:r>
      <w:r>
        <w:rPr/>
        <w:t xml:space="preserve"> </w:t>
      </w:r>
      <w:r>
        <w:rPr>
          <w:i/>
        </w:rPr>
        <w:t>Nowhere in any of the related Klickitat YKFP documents or the Klickitat Subbasin Plan has there been any discussion of restricting harvest on these species, and pursuing the plan's rebuilding goals on a natural fish only schedule, particularly now that passage improvements have occurred at Castile Falls and habitat improvements have been made in the upper meadow section above Castile Falls. An open and forthright discussion of this alternative might show that it is a feasible option, or it might show that some level of hatchery intervention is required. We don't know, and we haven't had that discussion in any of these documents.</w:t>
      </w:r>
    </w:p>
    <w:p>
      <w:pPr>
        <w:pStyle w:val="NormalWeb"/>
        <w:rPr/>
      </w:pPr>
      <w:r>
        <w:rPr>
          <w:color w:val="0000FF"/>
        </w:rPr>
        <w:t xml:space="preserve">Klickitat River steelhead are part of the Mid-Columbia River Steelhead ESU that was listed as threatened under the ESA in 1999.  Klickitat River spring Chinook are considered a depressed population by the State of Washington (see WDFW </w:t>
      </w:r>
      <w:hyperlink r:id="rId2">
        <w:r>
          <w:rPr>
            <w:rStyle w:val="InternetLink"/>
          </w:rPr>
          <w:t>Salmonid Stock Inventory</w:t>
        </w:r>
      </w:hyperlink>
      <w:r>
        <w:rPr>
          <w:color w:val="0000FF"/>
        </w:rPr>
        <w:t xml:space="preserve">).  Planning assumptions set forth in the NPCC’s 2000 Fish and Wildlife program’s basin-wide provisions state, “Artificial production of fish may be used to replace capacity, bolster productivity, and alleviate harvest pressure on weak, naturally spawning resident and anadromous fish populations”.  The revised MP will better describe the integrated hatchery programs and available alternatives for spring Chinook and steelhead.  It is our intent to design and implement integrated hatchery programs that are consistent with regional hatchery reform recommendations and that balance harvest, natural production, and natural stock conservation objectives.  The philosophy of the YKFP is to use integrated hatcheries in concert with habitat restoration to affect changes in all of the viable salmon population parameters.  Addressing habitat and passage issues is generally the only way to affect long-term productivity.  However, properly designed and implemented artificial production programs can be used to increase abundance, spatial distribution, and even diversity of populations in the short-term.  This is important not only biologically, but also in terms of meeting regional mitigation and treaty trust obligations.  Additional responses to the issues raised here are contained in our response to ISRP programmatic comments related to </w:t>
      </w:r>
      <w:r>
        <w:rPr>
          <w:i/>
          <w:color w:val="0000FF"/>
        </w:rPr>
        <w:t>U.S. v Oregon</w:t>
      </w:r>
      <w:r>
        <w:rPr>
          <w:color w:val="0000FF"/>
        </w:rPr>
        <w:t xml:space="preserve"> and supplementation.</w: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i/>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fw.wa.gov/fish/sassi/intr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7:35:00Z</dcterms:created>
  <dc:creator>Bill Sharp</dc:creator>
  <dc:description/>
  <dc:language>en-US</dc:language>
  <cp:lastModifiedBy>Bill Sharp</cp:lastModifiedBy>
  <dcterms:modified xsi:type="dcterms:W3CDTF">2006-07-12T18:48:00Z</dcterms:modified>
  <cp:revision>10</cp:revision>
  <dc:subject/>
  <dc:title>1</dc:title>
</cp:coreProperties>
</file>